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овая страница команди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, запреты и обязанности, связанные с прохождением военной службы, установленные федеральным законодательством о противодействии коррупции и о государственной гражданской службе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 некоторых проблемах правовых ограничений военнослужащих, установленных статьей 27.1 Федерального закона «О статусе военнослужащих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.В. Козлов, юрис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атификацией Конвенции Организации Объединенных Наций против коррупции от 31 октября 2003 г. и Конвенции об уголовной ответственности за коррупцию от 27 января 1999 г., а также принятием Федерального закона «О противодействии коррупции» на военнослужащих, сотрудников правоохранительных органов, органов уголовно-исполнительной системы, прокуратуры и иных федеральных государственных служащих распространены ограничения, запреты и обязанности, установленные федеральными законами «О противодействии коррупции» и «О государственной гражданской службе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7.1 Федерального закона «О статусе военнослужащих» на военнослужащего, если иное не предусмотрено нормативными правовыми актами Российской Федерации, распространяются ограничения, запреты и обязанности, установленные Федеральным законом «О противодействии коррупции» и ст.ст. 17, 18 и 20 Федерального закона «О государственной гражданской службе Российской Федерации», за исключением ограничений, запретов и обязанностей, препятствующих исполнению военнослужащим обязанностей по осуществлению оперативно-разыскной деятельности или обеспечению безопасности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изменения привели к появлению некоторых противоречий в действующем военном законодательстве и, по мнению автора настоящей статьи, требуют пояснений, конкретизирующих распространенные на военнослужащих нормы вышеназванных федеральных зако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чем произвести анализ указанных изменений, следует уточнить понятийный аппарат по рассматриваемым вопрос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обязанностей военнослужащих, которые достаточно полно исследованы, запреты и ограничения, связанные с прохождением военной службы, не нашли должной оценки в научной литературе, а действующее законодательство не дает определения указанным правовым категориям. В настоящее время военное законодательство Российской Федерации определяет только ограничения прав и свобод военнослужащих в различных сферах, которые опосредуются запретами и выражаются формулировками «не вправе», «не должен» и др. (см., например, п. 2 ст. 1, ст. 6, ст. 7, п. 7 ст. 10 Федерального закона «О статусе военнослужащих»). Ограничения, связанные с прохождением военной службы, в отличие от ограничений, связанных с прохождением государственной гражданской службы, законодательством Российской Федерации не выделены в отдельную правовую категорию. Согласно Федеральному закону «О государственной гражданской службе Российской Федерации» ограничения означают, что при наличии или возникновении определенных обстоятельств, предусмотренных в законодательстве, гражданин не может быть принят на гражданскую службу, а гражданский служащий, уже занимающий государственную должность, должен быть освобожден от этой должности и уволен с гражданской службы в связи с несоблюдением ограничений, установленных законодательством (ст. 16, п. 13 ч. 1 ст. 33). Соблюдение указанных ограничений, связанных с государственной гражданской службой, обязательно как для граждан, желающих поступить на данную службу, так и для сторон служебного контрак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граничения, связанные с прохождением воен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то установленные нормами военного права обстоятельства, при наличии или возникновении которых военнослужащие не могут проходить военную службу и подлежат увольнению, а граждане (иностранные граждане) не могут поступить на военную служб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реты, связанные с прохождением военной службы</w:t>
      </w:r>
      <w:r>
        <w:rPr>
          <w:rFonts w:cs="Times New Roman" w:ascii="Times New Roman" w:hAnsi="Times New Roman"/>
          <w:sz w:val="28"/>
          <w:szCs w:val="28"/>
        </w:rPr>
        <w:t>, представляют собой правовые нормы, определяющие действия, несовместимые с исполнением обязанностей военной службы, установленные действующим законодательством в целях эффективного и качественного исполнения военнослужащими функций в сфере обороны и безопасности государства, а также в целях исключения со стороны военнослужащих коррупционных проявлений и иных злоупотреблений служебным положением, нарушение которых влечет юридическую ответственность военнослужащих, в том числе может быть основанием для досрочного прекращения военно-служебны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ограничения, связанные с прохождением военной службы», следует отличать от понятия «правовые ограничения военнослужащих», так как правовые ограни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то более широкое понятие, означающее установленную действующим законодательством систему правоограничивающих норм, обусловленных задачами, принципами организации и функционирования военной службы, направленных на обеспечение должного исполнения военнослужащими функций в сфере обороны и безопасности государства, нарушение или несоблюдение которых влечет правовые последствия. В систему правовых ограничений входя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ет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ничения, опосредованные юридическими фактам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ая ответствен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более подробно некоторые из распространенных на военнослужащих антикоррупционных огранич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еннослужащих распространены следующие обязанности, установленные федеральными законами «О противодействии коррупции» и «О государственной гражданской службе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язанность представлять 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>. Эта обязанность предусмотрена ст. 20 Федерального закона «О государственной гражданской службе Российской Федерации». К данному вопросу журнал «Право в Вооруженных Силах» обращался неоднократно, поэтому на этой проблеме мы не будет подробно останавливатьс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тметим только аспект, связанный с ответственностью военнослужащих. Согласно ч. 8 ст. 8 Федерального закона «О противодействии коррупции» </w:t>
      </w:r>
      <w:bookmarkStart w:id="0" w:name="sub_80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выполнение государственным служащим вышеназванной обязанности является правонарушением, влекущим освобождение государственного служащего от замещаемой должности либо привлечение его к иным видам дисциплинарной ответственности в соответствии с законодательством Российской Федерации. В этих целях п. 2 ст. 51 Федерального закона «О воинской обязанности и военной службе» дополнен подп. «е.1», предусматривающим возможность досрочного увольнения военнослужащего с военной службы </w:t>
      </w:r>
      <w:r>
        <w:rPr>
          <w:rFonts w:cs="Times New Roman" w:ascii="Times New Roman" w:hAnsi="Times New Roman"/>
          <w:sz w:val="28"/>
          <w:szCs w:val="28"/>
        </w:rPr>
        <w:t>в связи с нарушением запретов, связанных с прохождением военной службы, предусмотренных п. 7 ст. 10 и ст. 27.1 Федерального закона «О статусе военнослужащих». Непредставление сведений о доходах либо представление недостоверных сведений может послужить причиной такого увольнения с военной службы;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i/>
          <w:sz w:val="28"/>
          <w:szCs w:val="28"/>
        </w:rPr>
        <w:t>обязанность уведомлять об обращениях в целях склонения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ст. 9 Федерального закона «О противодействии коррупции»). В целях реализации указанной нормы Закона в федеральных органах исполнительной власти, в которых предусмотрена военная служба, изданы нормативные правовые акты, регламентирующие порядок и форму данных уведомлений, например: приказ ФСБ России «Об утверждении Порядка уведомления военнослужащими и федеральными государственными гражданскими служащими органов федеральной службы безопасност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» от 10 июня 2010 г. № 291; приказ Министра обороны Российской Федерации «О порядке уведомления представителя нанимателя о фактах обращения в целях склонения федеральных государственных гражданских служащих Министерства обороны Российской Федерации к совершению коррупционных правонарушений» от 29 марта 2010 г. № 275; приказ Министра обороны Российской Федера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уведомления Министра обороны Российской Федерации о фактах обращения в целях склонения военнослужащих Вооруженных Сил Российской Федерации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>» от 11 мая 2010 г. № 444 и др. Как и в вышерассмотренном случае, за нарушение указанной обязанности военнослужащий может быть привлечен к дисциплинарной ответственности;</w:t>
      </w:r>
    </w:p>
    <w:p>
      <w:pPr>
        <w:pStyle w:val="Style16"/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3) </w:t>
      </w:r>
      <w:r>
        <w:rPr>
          <w:rFonts w:cs="Times New Roman" w:ascii="Times New Roman" w:hAnsi="Times New Roman"/>
          <w:i/>
        </w:rPr>
        <w:t>обязанность принимать меры по недопущению любой возможности возникновения конфликта интересов</w:t>
      </w:r>
      <w:r>
        <w:rPr>
          <w:rFonts w:cs="Times New Roman" w:ascii="Times New Roman" w:hAnsi="Times New Roman"/>
        </w:rPr>
        <w:t xml:space="preserve">; в письменной форме уведомлять своего непосредственного начальника о возникшем конфликте интересов или о возможности его возникновения, а также обязанность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(чч. 1, 2, 6 ст. 11 Федерального закона «О противодействии коррупции»). Обязанность по передаче ценных бумаг также предусмотрена ч. 2 ст. 17 Федерального закона «О государственной гражданской службе Российской Федерации». Вместе с тем, следует отметить некоторое противоречие, так как названной нормой предусматривается обязанность передачи только приносящих доход ценных бумаг и акций. В связи с этим возникает вопрос о возможности урегулирования конфликта интересов, если на военнослужащих распространены противоречивые обязанности. </w:t>
      </w:r>
    </w:p>
    <w:p>
      <w:pPr>
        <w:pStyle w:val="Style16"/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Помимо перечисленных выше, на военнослужащих распространены обязанности, установленные ст. 18 Федерального закона «О государственной гражданской службе Российской Федерации», которая содержит требования к служебному поведению государственного служащего при осуществлении профессиональной служебной деятельности; например, государственный служащий обязан: исполнять должностные обязанности добросовестно, на высоком профессиональном уровне (п. 1 ч. 1);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 (п. 3 ч. 1). Некоторые из этих обязанностей содержат имплицитный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</w:rPr>
        <w:t xml:space="preserve"> запрет; например, государственный служащий обязан: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 (п. 5 ч. 1); не совершать поступки, порочащие его честь и достоинство (п. 8 ч. 1), и д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следует отметить обязанность соблюдать ограничения, установленные законодательством для государственных служащих. Как уже отмечалось, в ст. 16 Федерального закона «О государственной гражданской службе» под ограничениями понимаются обстоятельства, при наличии или возникновении которых гражданин не может быть принят на государственную службу, а государственный служащий не может находиться на гражданской службе. Например, в соответствии с п. 10 ч. 1 ст. 16 указанного Закона гражданин не может быть принят на гражданскую службу, а гражданский служащий не может находиться на гражданской службе 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блюдения ограничений, нарушения запретов и неисполнения обязанностей, установленных Федеральным закон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того что некоторые обстоятельства, с которыми связывают ограничения, наступают вне зависимости от воли сторон (например, при достижении предельного возраста пребывания на службе, наличии заболевания, препятствующего прохождению службы), возникает некоторая неопределенность в возможности соблюдать данные огранич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сей видимости, принимая во внимание мнения, высказанные в юридической литерату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данном контексте «ограничения» следует толковать в более широком смысле – как «правовые ограничения», которые на информационно-правовом уровне включают как ограничения, так и запреты, в том числе связанные с прохождением государственной служб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йдем к рассмотрению распространенных на военнослужащих ограничений и запретов, установленных федеральными законами «О противодействии коррупции» и «О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ограничений следует сказать, что в соответствии с ч. 4 ст. 10 и ч. 6 ст. 12 Федерального закона «О системе государственной службы Российской Федерации» ограничения, а также основания прекращения государственной службы должны устанавливаться федеральными законами о видах государственной службы. Ограничения, связанные с государственной гражданской службой, установленные ст. 16 Федерального закона «О государственной гражданской службе Российской Федерации», на военнослужащих не распространены, т. е. в отношении военнослужащих они должны быть установлены Федеральным законом «О воинской обязанности и военной службе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смотрении ограничений, установленных Федеральным законом «О противодействии коррупции» следует, прежде всего, обратиться к преамбуле данного Закона, которая не содержит правовых норм, но имеет существенное значение для понимания смысла названного Федерального закона как нормативного правового акта, устанавливающего важнейшие принципы и основы противодействия коррупции, т. е. данный Федеральный закон прямо не устанавливает в отношении военнослужащих каких-либо запретов, ограничений и оснований прекращения контракта о прохождении военной службы, но создает правовые предпосылки для внесения соответствующих изменений в действующее военное законодательство. Например, в вышеназванном Федеральном законе указывается, что одними из основных направлений деятельности государственных органов по повышению эффективности </w:t>
      </w:r>
      <w:hyperlink w:anchor="sub_10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тиводействия корруп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 введение антикоррупционных стандартов, т. е.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; унификация прав и ограничений, запретов и обязанностей, установленных для государственных служащих, а также для лиц, замещающих государственные должности Российской Федерации (ст. 7). Федеральными законами о видах государственной службы для государственного служащего могут устанавливаться более строгие запреты, ограничения, обязательства, правила служебного поведения (ч. 9 ст. 8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ственное конкретное ограничение (исходя из формулировки названия) содержится в ст. 12 Федерального закона Федерального закона «О противодействии коррупции». Действие данной статьи распространяется на граждан, замещавших должности государственной службы, перечень которых устанавливается нормативными правовыми актами Российской Федерации. Данные граждане в течение двух лет после увольнения с государственной службы имею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служащего,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. Ограничение заключается в том, что несоблюдение указанными гражданами после увольнения с государственной службы требования ч. 2 ст. 12 названного Федерального закона влечет прекращение трудового договора, заключенного с указанным гражданином. Следует отметить, что Федеральным законом «О государственной гражданской службе Российской Федерации» вышеназванное ограничение установлено в качестве запрета (ч. 3 ст. 17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им далее запреты, распространяющиеся на военнослужащих, установленные ст. 17 Федерального закона «О государственной гражданской службе Российской Федерации». Указанная статья</w:t>
      </w:r>
      <w:r>
        <w:rPr>
          <w:rFonts w:cs="Times New Roman" w:ascii="Times New Roman" w:hAnsi="Times New Roman"/>
          <w:sz w:val="28"/>
          <w:szCs w:val="28"/>
        </w:rPr>
        <w:t>, несмотря на название «Запреты, связанные с гражданской службой», содержит как запреты, так и обязанности, при этом запреты классифицируются на запреты, распространяющиеся на гражданских служащих (п. 1 ст. 17), и запреты, распространяющиеся на граждан, уволенных с государственной гражданской службы (п. 3 ст. 17). Обязанности и запреты, установленные чч. 2 и 3 ст. 17, нами были рассмотрены выше, в связи с чем рассмотрим запреты, установленные ч. 1 ст. 17 указанного Федерального зак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некоторые проблемы, связанные с распространением на военнослужащих вышеназванных запре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произошло дублирование некоторых запретов, которые уже были установлены ранее федеральными законами «О статусе военнослужащих» (п. 7 ст. 10) и «Об обороне» (пп. 1, 3 ст. 24). Например, запрет на участие на платной основе в деятельности органа управления коммерческой организацией, за исключением случаев, установленных федеральным законом; на осуществление предпринимательской деятельности и др. В связи с этим возникает вопрос о целесообразности их «повторного» распространения на военнослужащи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новые запреты, установленные пп. 2, 5, 10 ч. 1 ст. 17 вышеназванного Федерального закона, не отражают специфику прохождения военной службы, в связи с чем возникает вопрос о возможности привлечения военнослужащего к дисциплинарной ответственности за нарушение таких запретов, как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указанным Федеральным законом и другими федеральными законами (п. 5 ч. 1 ст. 17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ть должность </w:t>
      </w:r>
      <w:hyperlink w:anchor="sub_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учае избрания на выборную должность в органе местного самоуправления (п. 2 ч. 1 ст. 17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 (п. 10 ч. 1 ст. 1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возникает вопрос о возможности досрочного увольнения военнослужащих согласно подп. «е.1» п. 2 ст. 51 Федерального закона «О воинской обязанности и военной службе» в связи с нарушением запретов, связанных с прохождением военной службы, предусмотренных ст. 27.1 Федерального закона «О статусе военнослужащих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некоторые запреты, предусмотренные ч. 1 ст. 17 Федерального закона «О государственной гражданской службе», вошли в существенное противоречие с нормами военного права. Например, согласно п. 17 ч. 1 ст. 17 указанного Федерального закона государственному служащему запрещено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А в соответствии с п. 7 ст. 10 Федерального закона «О статусе военнослужащих» военнослужащий не вправе заниматься другой оплачиваемой деятельностью, за исключением педагогической, научной и иной творческой деятельности, если она не препятствует исполнению обязанностей военной службы. При этом, при любых обстоятельствах запрещено заниматься педагогической и иной деятельностью, если она финансируется исключительно из иностранных источ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смотренных вопросов, по мнению автора настоящей статьи, можно сделать следующие основные выв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астоящее время на военнослужащих в соответствии со ст. 27.1 Федерального закона «О статусе военнослужащих» распространяются запреты и обязанности, установленные Федеральным законом «О государственной гражданской службе Российской Федерации», а также обязанности, установленные Федеральным законом «О противодействии корруп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еты, разработанные в отношении государственных гражданских служащих и распространенные на военнослужащих, не в полной мере отвечают требованиям, предъявляемым к военнослужащим. Нормами военного права в настоящее время не установлены некоторые ограничения, наличие которых объективно влияет на качество исполнения военнослужащими функций в сфере обороны и безопасности государства, например, в случае признания военнослужащ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йствующая система правовых ограничений военнослужащих нуждается в совершенствовании, что обусловлено наличием пробелов, противоречий и фрагментарности правового регулирования. Необходимо создать новую систему правовых ограничений военнослужащих, соответствующую новому облику Вооруженных Сил Российской Федерации и в целом военной организации государства. При унификации ограничений, запретов и обязанностей, предусмотренных Федеральным законом «О противодействии коррупции», следует учитывать специфику военной службы, а в соответствии с федеральными законами «О системе государственной службы Российской Федерации» устанавливать данные нормы непосредственно федеральным законодательством о виде государственной службы (например, Федеральным законом «О воинской обязанности и военной службе»), при этом учитывая, но не копируя, практику правового регулирования иных видов государственной службы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рякин В.М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бязанность военнослужащего представлять сведения о доходах, об имуществе и обязательствах имущественного характера </w:t>
      </w:r>
      <w:r>
        <w:rPr>
          <w:sz w:val="24"/>
          <w:szCs w:val="24"/>
        </w:rPr>
        <w:t>// Право в Вооруженных Силах. 2009. № 3;</w:t>
      </w:r>
      <w:r>
        <w:rPr>
          <w:i/>
          <w:sz w:val="24"/>
          <w:szCs w:val="24"/>
        </w:rPr>
        <w:t xml:space="preserve"> Его же. </w:t>
      </w:r>
      <w:r>
        <w:rPr>
          <w:sz w:val="24"/>
          <w:szCs w:val="24"/>
        </w:rPr>
        <w:t>Подай сведения о доходах и служи спокойно (комментарий к указам Президента Российской Федерации о порядке подачи некоторыми категориями военнослужащих сведений о доходах, имуществе и обязательствах имущественного характера) // Там же. № 9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мплицитный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содержащийся внутри, подразумеваемый, внешне не проявляющийся, не выраженный прямо; скрытый, неявный </w:t>
      </w:r>
      <w:r>
        <w:rPr>
          <w:i/>
          <w:color w:val="000000"/>
          <w:sz w:val="24"/>
          <w:szCs w:val="24"/>
        </w:rPr>
        <w:t>(Комлев Н.Г.</w:t>
      </w:r>
      <w:r>
        <w:rPr>
          <w:color w:val="000000"/>
          <w:sz w:val="24"/>
          <w:szCs w:val="24"/>
        </w:rPr>
        <w:t xml:space="preserve"> Словарь иностранных слов. М., 2006).</w:t>
      </w:r>
    </w:p>
  </w:footnote>
  <w:footnote w:id="4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ментарий к Федеральному закону «О государственной гражданской службе Российской Федерации» / под ред. В.А. Козбаненко. М., 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91" w:leader="none"/>
        <w:tab w:val="center" w:pos="4677" w:leader="none"/>
        <w:tab w:val="right" w:pos="9355" w:leader="none"/>
      </w:tabs>
      <w:spacing w:before="0" w:after="200"/>
      <w:rPr/>
    </w:pPr>
    <w:r>
      <w:rPr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lang w:val="ru-RU" w:bidi="ar-SA"/>
    </w:rPr>
  </w:style>
  <w:style w:type="character" w:styleId="FootnoteCharacters">
    <w:name w:val="Footnote Characters"/>
    <w:basedOn w:val="Style14"/>
    <w:qFormat/>
    <w:rPr>
      <w:sz w:val="26"/>
      <w:vertAlign w:val="superscript"/>
    </w:rPr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7:00Z</dcterms:created>
  <dc:creator>user</dc:creator>
  <dc:description/>
  <cp:keywords/>
  <dc:language>en-US</dc:language>
  <cp:lastModifiedBy>Killer</cp:lastModifiedBy>
  <dcterms:modified xsi:type="dcterms:W3CDTF">2010-12-15T13:53:00Z</dcterms:modified>
  <cp:revision>14</cp:revision>
  <dc:subject/>
  <dc:title>ОГРАНИЧЕНИЯ, ЗАПРЕТЫ И ОБЯЗАННОСТИ, </dc:title>
</cp:coreProperties>
</file>